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709"/>
        <w:gridCol w:w="1559"/>
        <w:gridCol w:w="1843"/>
        <w:gridCol w:w="992"/>
        <w:gridCol w:w="851"/>
        <w:gridCol w:w="1752"/>
        <w:gridCol w:w="850"/>
        <w:gridCol w:w="1560"/>
        <w:gridCol w:w="941"/>
      </w:tblGrid>
      <w:tr>
        <w:trPr>
          <w:trHeight w:val="832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«Психология» пәні  бойынша оқу-әдістемелік  </w:t>
            </w:r>
            <w:r>
              <w:rPr>
                <w:b/>
                <w:bCs/>
                <w:color w:val="000000"/>
                <w:sz w:val="24"/>
                <w:szCs w:val="24"/>
              </w:rPr>
              <w:t>КАРТА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СЫ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2018-2019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нижный фон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лектронные ресурсы      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(ш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.В. Петровский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психологию. –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Белоус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деятельность. – Пяти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azps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gi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иппенрейтер Ю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психологию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.: В 6-ти 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рыло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жанская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общения. - 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иенко В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этика делового общения. –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 К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 (курс лекций)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убинштейн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.- СПб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Лурия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 и восприятия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толя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. - Ростов на 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Мощенко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конфликта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толя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(тесты). – Р/ на 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Петровский А.В., Ярошевский М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fdar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on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Canada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Фельдштейн Д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азвития личности в онтогенезе.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el, C., &amp; Inglehar,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s, agency, and well-being: A human development model. Social Indicators Research, 97, 43-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Не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ощущению и восприятию. -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s.ru/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9:00Z</dcterms:created>
  <dc:creator>Zholdassova</dc:creator>
  <dc:description/>
  <cp:keywords/>
  <dc:language>en-US</dc:language>
  <cp:lastModifiedBy>Designation</cp:lastModifiedBy>
  <dcterms:modified xsi:type="dcterms:W3CDTF">2019-01-17T15:36:00Z</dcterms:modified>
  <cp:revision>3</cp:revision>
  <dc:subject/>
  <dc:title/>
</cp:coreProperties>
</file>